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HGP創英ﾌﾟﾚｾﾞﾝｽEB" w:hAnsi="HGP創英ﾌﾟﾚｾﾞﾝｽEB" w:eastAsia="HGP創英ﾌﾟﾚｾﾞﾝｽEB"/>
          <w:b/>
          <w:b/>
          <w:color w:val="C00000"/>
          <w:sz w:val="40"/>
          <w:szCs w:val="40"/>
          <w:bdr w:val="single" w:sz="4" w:space="0" w:color="000000"/>
        </w:rPr>
      </w:pPr>
      <w:r>
        <w:rPr/>
        <w:t>　</w:t>
      </w:r>
      <w:r>
        <w:rPr>
          <w:rFonts w:ascii="HGP創英ﾌﾟﾚｾﾞﾝｽEB" w:hAnsi="HGP創英ﾌﾟﾚｾﾞﾝｽEB" w:eastAsia="HGP創英ﾌﾟﾚｾﾞﾝｽEB"/>
          <w:b/>
          <w:color w:val="C00000"/>
          <w:sz w:val="40"/>
          <w:szCs w:val="40"/>
          <w:bdr w:val="single" w:sz="4" w:space="0" w:color="000000"/>
        </w:rPr>
        <w:t>会員募集中</w:t>
      </w:r>
    </w:p>
    <w:p>
      <w:pPr>
        <w:pStyle w:val="Normal"/>
        <w:snapToGrid w:val="false"/>
        <w:rPr>
          <w:rFonts w:ascii="HGP創英ﾌﾟﾚｾﾞﾝｽEB" w:hAnsi="HGP創英ﾌﾟﾚｾﾞﾝｽEB" w:eastAsia="HGP創英ﾌﾟﾚｾﾞﾝｽEB"/>
          <w:b/>
          <w:b/>
          <w:color w:val="C00000"/>
          <w:sz w:val="40"/>
          <w:szCs w:val="40"/>
          <w:bdr w:val="single" w:sz="4" w:space="0" w:color="000000"/>
        </w:rPr>
      </w:pPr>
      <w:r>
        <w:rPr>
          <w:rFonts w:eastAsia="HGP創英ﾌﾟﾚｾﾞﾝｽEB" w:ascii="HGP創英ﾌﾟﾚｾﾞﾝｽEB" w:hAnsi="HGP創英ﾌﾟﾚｾﾞﾝｽEB"/>
          <w:b/>
          <w:color w:val="C00000"/>
          <w:sz w:val="40"/>
          <w:szCs w:val="40"/>
          <w:bdr w:val="single" w:sz="4" w:space="0" w:color="000000"/>
        </w:rPr>
      </w:r>
    </w:p>
    <w:p>
      <w:pPr>
        <w:pStyle w:val="Normal"/>
        <w:snapToGrid w:val="false"/>
        <w:ind w:firstLine="880"/>
        <w:rPr>
          <w:rFonts w:ascii="メイリオ" w:hAnsi="メイリオ" w:eastAsia="メイリオ" w:cs="メイリオ"/>
          <w:b/>
          <w:b/>
          <w:color w:val="00B050"/>
          <w:sz w:val="44"/>
          <w:szCs w:val="44"/>
        </w:rPr>
      </w:pPr>
      <w:r>
        <w:rPr>
          <w:rFonts w:ascii="メイリオ" w:hAnsi="メイリオ" w:cs="メイリオ" w:eastAsia="メイリオ"/>
          <w:b/>
          <w:color w:val="00B050"/>
          <w:sz w:val="44"/>
          <w:szCs w:val="44"/>
        </w:rPr>
        <w:t>「アグリウーマン・岩手きらりネット」　</w:t>
      </w:r>
    </w:p>
    <w:p>
      <w:pPr>
        <w:pStyle w:val="Normal"/>
        <w:snapToGrid w:val="false"/>
        <w:ind w:firstLine="2249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  <w:szCs w:val="28"/>
        </w:rPr>
        <w:t>（略　称：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36"/>
          <w:szCs w:val="36"/>
        </w:rPr>
        <w:t>岩手きらりネット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  <w:szCs w:val="28"/>
        </w:rPr>
        <w:t>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  <w:szCs w:val="28"/>
        </w:rPr>
        <w:t>　　</w:t>
      </w:r>
    </w:p>
    <w:p>
      <w:pPr>
        <w:pStyle w:val="Normal"/>
        <w:snapToGrid w:val="false"/>
        <w:ind w:firstLine="703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に参加しませんか。</w:t>
      </w:r>
    </w:p>
    <w:p>
      <w:pPr>
        <w:pStyle w:val="Normal"/>
        <w:snapToGrid w:val="false"/>
        <w:ind w:firstLine="562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8"/>
        </w:rPr>
      </w:r>
    </w:p>
    <w:p>
      <w:pPr>
        <w:pStyle w:val="Normal"/>
        <w:snapToGrid w:val="false"/>
        <w:ind w:firstLine="562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  <w:szCs w:val="28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岩手きらりネットは、女性農業者等相互の情報交換等を通じ</w:t>
      </w:r>
    </w:p>
    <w:p>
      <w:pPr>
        <w:pStyle w:val="Normal"/>
        <w:snapToGrid w:val="false"/>
        <w:ind w:firstLine="562"/>
        <w:rPr/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　 て経営発展を目指しております。</w:t>
      </w:r>
    </w:p>
    <w:p>
      <w:pPr>
        <w:pStyle w:val="Normal"/>
        <w:snapToGrid w:val="false"/>
        <w:rPr>
          <w:rFonts w:ascii="HGP創英ﾌﾟﾚｾﾞﾝｽEB" w:hAnsi="HGP創英ﾌﾟﾚｾﾞﾝｽEB" w:eastAsia="HGP創英ﾌﾟﾚｾﾞﾝｽEB" w:cs="HG丸ｺﾞｼｯｸM-PRO"/>
          <w:b/>
          <w:b/>
          <w:color w:val="FF0000"/>
          <w:sz w:val="24"/>
          <w:szCs w:val="24"/>
        </w:rPr>
      </w:pPr>
      <w:r>
        <w:rPr>
          <w:rFonts w:eastAsia="HGP創英ﾌﾟﾚｾﾞﾝｽEB" w:cs="HG丸ｺﾞｼｯｸM-PRO" w:ascii="HGP創英ﾌﾟﾚｾﾞﾝｽEB" w:hAnsi="HGP創英ﾌﾟﾚｾﾞﾝｽEB"/>
          <w:b/>
          <w:color w:val="FF0000"/>
          <w:sz w:val="24"/>
          <w:szCs w:val="24"/>
        </w:rPr>
      </w:r>
    </w:p>
    <w:p>
      <w:pPr>
        <w:pStyle w:val="Style20"/>
        <w:spacing w:lineRule="atLeast" w:line="0"/>
        <w:ind w:right="-427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ja-JP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lang w:eastAsia="ja-JP"/>
        </w:rPr>
        <w:t>代 表：熊谷 富民子さん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lang w:eastAsia="ja-JP"/>
        </w:rPr>
        <w:t>副代表：松本 良子さん</w:t>
      </w:r>
    </w:p>
    <w:p>
      <w:pPr>
        <w:pStyle w:val="Normal"/>
        <w:spacing w:lineRule="atLeast" w:line="0"/>
        <w:ind w:left="210" w:right="-388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 xml:space="preserve">      </w:t>
      </w:r>
    </w:p>
    <w:p>
      <w:pPr>
        <w:pStyle w:val="Normal"/>
        <w:spacing w:lineRule="atLeast" w:line="0"/>
        <w:ind w:firstLine="602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会　員：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県内の女性農業者のほか、会員に対して情報</w:t>
      </w:r>
      <w:r>
        <w:rPr>
          <w:rFonts w:ascii="HG丸ｺﾞｼｯｸM-PRO" w:hAnsi="HG丸ｺﾞｼｯｸM-PRO" w:eastAsia="HG丸ｺﾞｼｯｸM-PRO"/>
          <w:b/>
          <w:kern w:val="0"/>
          <w:sz w:val="28"/>
          <w:szCs w:val="28"/>
        </w:rPr>
        <w:t>提供や</w:t>
      </w:r>
    </w:p>
    <w:p>
      <w:pPr>
        <w:pStyle w:val="Normal"/>
        <w:spacing w:lineRule="atLeast" w:line="0"/>
        <w:ind w:firstLine="2108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kern w:val="0"/>
          <w:sz w:val="28"/>
          <w:szCs w:val="28"/>
        </w:rPr>
        <w:t>アドバイスが可能な個人や団体。男女は問いません。</w:t>
      </w:r>
    </w:p>
    <w:p>
      <w:pPr>
        <w:pStyle w:val="Normal"/>
        <w:spacing w:lineRule="atLeast" w:line="0"/>
        <w:ind w:firstLine="2108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　　 活動内容：パソコンや携帯電話等による情報交換・共有</w:t>
      </w:r>
    </w:p>
    <w:p>
      <w:pPr>
        <w:pStyle w:val="Normal"/>
        <w:spacing w:lineRule="atLeast" w:line="0"/>
        <w:ind w:firstLine="2108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事務局からの情報提供（随時）　など</w:t>
      </w:r>
    </w:p>
    <w:p>
      <w:pPr>
        <w:pStyle w:val="Normal"/>
        <w:spacing w:lineRule="atLeast" w:line="0"/>
        <w:ind w:firstLine="2108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 xml:space="preserve"> 随時入退会可能です。</w:t>
      </w:r>
    </w:p>
    <w:p>
      <w:pPr>
        <w:pStyle w:val="Normal"/>
        <w:tabs>
          <w:tab w:val="clear" w:pos="840"/>
          <w:tab w:val="left" w:pos="7680" w:leader="none"/>
        </w:tabs>
        <w:spacing w:lineRule="atLeast" w:line="0"/>
        <w:ind w:firstLine="1124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t>(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入会の際はパソコンや携帯電話等のメールアドレスの登録</w:t>
      </w:r>
    </w:p>
    <w:p>
      <w:pPr>
        <w:pStyle w:val="Normal"/>
        <w:tabs>
          <w:tab w:val="clear" w:pos="840"/>
          <w:tab w:val="left" w:pos="7680" w:leader="none"/>
        </w:tabs>
        <w:spacing w:lineRule="atLeast" w:line="0"/>
        <w:ind w:firstLine="840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19450</wp:posOffset>
            </wp:positionH>
            <wp:positionV relativeFrom="paragraph">
              <wp:posOffset>43815</wp:posOffset>
            </wp:positionV>
            <wp:extent cx="2657475" cy="199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が必要です。</w:t>
      </w: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t>)</w:t>
      </w:r>
    </w:p>
    <w:p>
      <w:pPr>
        <w:pStyle w:val="Normal"/>
        <w:tabs>
          <w:tab w:val="clear" w:pos="840"/>
          <w:tab w:val="left" w:pos="7680" w:leader="none"/>
        </w:tabs>
        <w:spacing w:lineRule="atLeast" w:line="0"/>
        <w:ind w:firstLine="1124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tab/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　　　　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会費等は不要で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964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参加申込み方法は、次頁のとお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　 </w:t>
      </w:r>
      <w:bookmarkStart w:id="0" w:name="_GoBack"/>
      <w:bookmarkEnd w:id="0"/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ですが、詳しい資料が必要な場合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　　　　は、下記にお問い合わせ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b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paragraph">
              <wp:posOffset>103505</wp:posOffset>
            </wp:positionV>
            <wp:extent cx="1059815" cy="107632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明朝;MS Mincho" w:eastAsia="HG丸ｺﾞｼｯｸM-PRO"/>
          <w:b/>
          <w:sz w:val="20"/>
          <w:szCs w:val="20"/>
        </w:rPr>
        <w:t>女性農業者等による新たなネットワークの設立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</w:p>
    <w:p>
      <w:pPr>
        <w:pStyle w:val="Normal"/>
        <w:ind w:firstLine="216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【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問合せ先】　</w:t>
      </w:r>
    </w:p>
    <w:p>
      <w:pPr>
        <w:pStyle w:val="Normal"/>
        <w:ind w:firstLine="964"/>
        <w:rPr>
          <w:rFonts w:ascii="HG丸ｺﾞｼｯｸM-PRO" w:hAnsi="HG丸ｺﾞｼｯｸM-PRO" w:eastAsia="HG丸ｺﾞｼｯｸM-PRO" w:cs="ＭＳ 明朝;MS Mincho"/>
          <w:b/>
          <w:b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　　　　　　　事務局：岩手県農業会議　総務・経営部（担当：馬場、村上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　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（</w:t>
      </w:r>
      <w:r>
        <w:rPr>
          <w:rFonts w:ascii="HG丸ｺﾞｼｯｸM-PRO" w:hAnsi="HG丸ｺﾞｼｯｸM-PRO"/>
          <w:b/>
          <w:sz w:val="24"/>
          <w:szCs w:val="24"/>
        </w:rPr>
        <w:t>☎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 xml:space="preserve">  </w:t>
      </w: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</w:rPr>
        <w:t>019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－</w:t>
      </w: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</w:rPr>
        <w:t>626-8545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　　</w:t>
      </w: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</w:rPr>
        <w:t>FAX  629-9210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　　　　　　　　　　　　　　　　　   　</w:t>
      </w: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</w:rPr>
        <w:t xml:space="preserve">E-mail: </w:t>
      </w:r>
      <w:hyperlink r:id="rId4">
        <w:r>
          <w:rPr>
            <w:rStyle w:val="InternetLink"/>
            <w:rFonts w:eastAsia="HG丸ｺﾞｼｯｸM-PRO" w:cs="ＭＳ 明朝;MS Mincho" w:ascii="HG丸ｺﾞｼｯｸM-PRO" w:hAnsi="HG丸ｺﾞｼｯｸM-PRO"/>
            <w:b/>
            <w:sz w:val="24"/>
            <w:szCs w:val="24"/>
          </w:rPr>
          <w:t>iwatekirarinet@iwate-ca.or.jp</w:t>
        </w:r>
      </w:hyperlink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right="-143" w:firstLine="964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「岩手きらりネット」への参加申込み（登録）方法　　　　　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right="-143"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パソコン・携帯電話等のメールアドレスの登録は、次の手順で行って下さい。</w:t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right="-143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 xml:space="preserve">　　　 </w:t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left="964" w:right="-143" w:hanging="964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 xml:space="preserve">　 「 </w:t>
      </w:r>
      <w:hyperlink r:id="rId5"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sz w:val="24"/>
            <w:szCs w:val="24"/>
          </w:rPr>
          <w:t>iwatekirarinet@iwate-ca.or.jp</w:t>
        </w:r>
      </w:hyperlink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」あてに  ①市町村名、②氏名、</w:t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firstLine="1205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③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電話番号、④（所属先がある方は）法人・加工グループ等名を記入</w:t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firstLine="1205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してメール送信して下さい。</w:t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left="840"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right="-143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　　※　携帯電話等の場合は、右のＱＲコードをバーコード</w:t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right="-143" w:firstLine="1687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リーダー（スマートフォンはＱＲコードスキャナー）</w:t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right="-143" w:firstLine="1687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で読み込めば、送信用メールのひな形が自動で起動</w:t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right="-143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52975</wp:posOffset>
            </wp:positionH>
            <wp:positionV relativeFrom="paragraph">
              <wp:posOffset>213360</wp:posOffset>
            </wp:positionV>
            <wp:extent cx="1104900" cy="110490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　　　　します。　　　　　　　　　　　　　　　　　　　 【携帯電話の例】</w:t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right="-143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　　　　宛先、件名、本文の項目は既に入力済みになって</w:t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right="-143" w:hanging="0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　　　　おります。</w:t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left="840" w:firstLine="499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left="840" w:firstLine="435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</wp:posOffset>
            </wp:positionH>
            <wp:positionV relativeFrom="paragraph">
              <wp:posOffset>59690</wp:posOffset>
            </wp:positionV>
            <wp:extent cx="3905250" cy="2514600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left="840" w:firstLine="435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76775</wp:posOffset>
            </wp:positionH>
            <wp:positionV relativeFrom="paragraph">
              <wp:posOffset>66675</wp:posOffset>
            </wp:positionV>
            <wp:extent cx="1438275" cy="4657725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left="840"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left="840"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left="840"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left="840"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left="840"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left="840"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left="840"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left="840"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firstLine="1928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  <w:szCs w:val="24"/>
        </w:rPr>
        <w:t>【パソコンによる入力例】</w:t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left="840" w:firstLine="241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firstLine="1928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  <w:szCs w:val="24"/>
        </w:rPr>
        <w:t>手続きが完了すれば、「登録のお知らせメール」が届きます。</w:t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right="-143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48075</wp:posOffset>
            </wp:positionH>
            <wp:positionV relativeFrom="paragraph">
              <wp:posOffset>162560</wp:posOffset>
            </wp:positionV>
            <wp:extent cx="790575" cy="82105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right="-143" w:firstLine="723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right="-143" w:firstLine="723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right="-143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right="-143" w:hanging="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岩手きらりネットへの参加方法（スマホバージョン）</w:t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right="-143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8504" w:leader="none"/>
        </w:tabs>
        <w:snapToGrid w:val="false"/>
        <w:spacing w:lineRule="atLeast" w:line="0"/>
        <w:ind w:right="-142" w:hanging="0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　</w:t>
      </w: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QR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コードスキャナー</w:t>
      </w:r>
    </w:p>
    <w:p>
      <w:pPr>
        <w:pStyle w:val="Normal"/>
        <w:tabs>
          <w:tab w:val="clear" w:pos="840"/>
          <w:tab w:val="left" w:pos="8504" w:leader="none"/>
        </w:tabs>
        <w:snapToGrid w:val="false"/>
        <w:spacing w:lineRule="atLeast" w:line="0"/>
        <w:ind w:right="-143" w:hanging="0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　　　　　がインストールされて</w:t>
      </w:r>
    </w:p>
    <w:p>
      <w:pPr>
        <w:pStyle w:val="Normal"/>
        <w:tabs>
          <w:tab w:val="clear" w:pos="840"/>
          <w:tab w:val="left" w:pos="8504" w:leader="none"/>
        </w:tabs>
        <w:snapToGrid w:val="false"/>
        <w:spacing w:lineRule="atLeast" w:line="0"/>
        <w:ind w:right="-143" w:hanging="0"/>
        <w:rPr/>
      </w:pP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　　　　　いるか確認して下さい</w:t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right="-143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8175</wp:posOffset>
            </wp:positionH>
            <wp:positionV relativeFrom="paragraph">
              <wp:posOffset>105410</wp:posOffset>
            </wp:positionV>
            <wp:extent cx="1162050" cy="1162050"/>
            <wp:effectExtent l="0" t="0" r="0" b="0"/>
            <wp:wrapNone/>
            <wp:docPr id="7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　　</w:t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right="-143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1560</wp:posOffset>
                </wp:positionH>
                <wp:positionV relativeFrom="paragraph">
                  <wp:posOffset>208915</wp:posOffset>
                </wp:positionV>
                <wp:extent cx="1903095" cy="2898140"/>
                <wp:effectExtent l="5715" t="5080" r="5080" b="5715"/>
                <wp:wrapNone/>
                <wp:docPr id="8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960" cy="2898000"/>
                          <a:chOff x="0" y="0"/>
                          <a:chExt cx="1902960" cy="28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2960" cy="28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02960" cy="289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02960" cy="28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2960" cy="28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2960" cy="2898000"/>
                                  </a:xfrm>
                                  <a:custGeom>
                                    <a:avLst/>
                                    <a:gdLst>
                                      <a:gd name="textAreaLeft" fmla="*/ 52560 w 1078920"/>
                                      <a:gd name="textAreaRight" fmla="*/ 1026360 w 1078920"/>
                                      <a:gd name="textAreaTop" fmla="*/ 52560 h 1643040"/>
                                      <a:gd name="textAreaBottom" fmla="*/ 1590480 h 1643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289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9290"/>
                                        </a:lnTo>
                                        <a:arcTo wR="3600" hR="3600" stAng="10800000" swAng="-5400000"/>
                                        <a:lnTo>
                                          <a:pt x="18000" y="3289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6440" y="375120"/>
                                    <a:ext cx="1591920" cy="218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6"/>
                                          <w:szCs w:val="16"/>
                                          <w:rFonts w:ascii="ＭＳ 明朝;MS Mincho" w:hAnsi="ＭＳ 明朝;MS Mincho" w:eastAsia="ＭＳ 明朝;MS Mincho" w:cs="Times New Roman"/>
                                          <w:color w:val="000000"/>
                                          <w:lang w:val="en-US" w:eastAsia="ja-JP" w:bidi="ar-SA"/>
                                        </w:rPr>
                                        <w:t>･････</w:t>
                                      </w:r>
                                      <w:r>
                                        <w:rPr>
                                          <w:kern w:val="0"/>
                                          <w:sz w:val="16"/>
                                          <w:szCs w:val="16"/>
                                          <w:rFonts w:eastAsia="ＭＳ 明朝;MS Mincho" w:cs="Times New Roman" w:ascii="Century" w:hAnsi="Century"/>
                                          <w:color w:val="000000"/>
                                          <w:lang w:val="en-US" w:eastAsia="ja-JP" w:bidi="ar-SA"/>
                                        </w:rPr>
                                        <w:t>3G</w:t>
                                      </w:r>
                                      <w:r>
                                        <w:rPr>
                                          <w:kern w:val="0"/>
                                          <w:sz w:val="16"/>
                                          <w:szCs w:val="16"/>
                                          <w:rFonts w:eastAsia="ＭＳ 明朝;MS Mincho" w:cs="Times New Roman" w:ascii="ＭＳ 明朝;MS Mincho" w:hAnsi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　</w:t>
                                      </w:r>
                                      <w:r>
                                        <w:rPr>
                                          <w:kern w:val="0"/>
                                          <w:sz w:val="16"/>
                                          <w:szCs w:val="16"/>
                                          <w:rFonts w:eastAsia="ＭＳ 明朝;MS Mincho" w:cs="Times New Roman" w:ascii="Century" w:hAnsi="Century"/>
                                          <w:color w:val="000000"/>
                                          <w:lang w:val="en-US" w:eastAsia="ja-JP" w:bidi="ar-SA"/>
                                        </w:rPr>
                                        <w:t>12:00    82%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6160" y="731520"/>
                                    <a:ext cx="1582920" cy="15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1018440"/>
                                    <a:ext cx="154620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1493640"/>
                                    <a:ext cx="1518840" cy="10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4360" y="159480"/>
                                  <a:ext cx="524520" cy="74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0560" y="585000"/>
                                <a:ext cx="156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3400" y="407160"/>
                              <a:ext cx="320040" cy="14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6560" cy="147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34920"/>
                                <a:ext cx="2412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7560"/>
                                <a:ext cx="16308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47800" y="2630160"/>
                            <a:ext cx="34020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200" cy="24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60"/>
                              <a:ext cx="226800" cy="151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282.8pt;margin-top:16.45pt;width:149.85pt;height:228.2pt" coordorigin="5656,329" coordsize="2997,4564">
                <v:group id="shape_0" alt="Group 90" style="position:absolute;left:5656;top:329;width:2997;height:4564">
                  <v:group id="shape_0" alt="Group 89" style="position:absolute;left:5656;top:329;width:2997;height:4564">
                    <v:group id="shape_0" alt="Group 88" style="position:absolute;left:5656;top:329;width:2997;height:4564">
                      <v:group id="shape_0" alt="Group 69" style="position:absolute;left:5656;top:329;width:2997;height:4564">
                        <v:roundrect id="shape_0" ID="AutoShape 70" fillcolor="gray" stroked="t" o:allowincell="f" style="position:absolute;left:5656;top:329;width:2996;height:4563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ound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5871;top:920;width:2506;height:34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明朝;MS Mincho" w:hAnsi="ＭＳ 明朝;MS Mincho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･････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eastAsia="ＭＳ 明朝;MS Mincho" w:cs="Times New Roman" w:ascii="Century" w:hAnsi="Century"/>
                                    <w:color w:val="000000"/>
                                    <w:lang w:val="en-US" w:eastAsia="ja-JP" w:bidi="ar-SA"/>
                                  </w:rPr>
                                  <w:t>3G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eastAsia="ＭＳ 明朝;MS Mincho" w:cs="Times New Roman" w:ascii="ＭＳ 明朝;MS Mincho" w:hAnsi="ＭＳ 明朝;MS Mincho"/>
                                    <w:color w:val="000000"/>
                                    <w:lang w:val="en-US" w:eastAsia="ja-JP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eastAsia="ＭＳ 明朝;MS Mincho" w:cs="Times New Roman" w:ascii="Century" w:hAnsi="Century"/>
                                    <w:color w:val="000000"/>
                                    <w:lang w:val="en-US" w:eastAsia="ja-JP" w:bidi="ar-SA"/>
                                  </w:rPr>
                                  <w:t>12:00    82%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Text Box 72" fillcolor="white" stroked="f" o:allowincell="f" style="position:absolute;left:5886;top:1481;width:2492;height:248;mso-wrap-style:none;v-text-anchor:middle" type="_x0000_t202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Text Box 73" fillcolor="white" stroked="f" o:allowincell="f" style="position:absolute;left:5915;top:1933;width:2434;height:263;mso-wrap-style:none;v-text-anchor:middle" type="_x0000_t202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Text Box 74" fillcolor="white" stroked="f" o:allowincell="f" style="position:absolute;left:5930;top:2681;width:2391;height:1619;mso-wrap-style:none;v-text-anchor:middle" type="_x0000_t202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oundrect id="shape_0" ID="AutoShape 83" fillcolor="silver" stroked="f" o:allowincell="f" style="position:absolute;left:6734;top:580;width:825;height:117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oundrect>
                    </v:group>
                    <v:line id="shape_0" from="5909,1250" to="8370,1250" ID="Line 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75" style="position:absolute;left:7819;top:970;width:504;height:232">
                    <v:roundrect id="shape_0" ID="AutoShape 76" fillcolor="white" stroked="t" o:allowincell="f" style="position:absolute;left:7819;top:970;width:450;height:2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ID="Rectangle 77" fillcolor="#333333" stroked="t" o:allowincell="f" style="position:absolute;left:8285;top:1025;width:37;height:121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rect id="shape_0" ID="Rectangle 78" fillcolor="#333333" stroked="t" o:allowincell="f" style="position:absolute;left:7838;top:982;width:256;height:195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</v:group>
                </v:group>
                <v:group id="shape_0" alt="Group 85" style="position:absolute;left:6991;top:4471;width:536;height:389">
                  <v:oval id="shape_0" ID="Oval 86" fillcolor="white" stroked="t" o:allowincell="f" style="position:absolute;left:6991;top:4471;width:535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87" fillcolor="black" stroked="t" o:allowincell="f" style="position:absolute;left:7080;top:4545;width:356;height:2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right="-143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right="-143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92075" simplePos="0" locked="0" layoutInCell="0" allowOverlap="1" relativeHeight="13">
                <wp:simplePos x="0" y="0"/>
                <wp:positionH relativeFrom="column">
                  <wp:posOffset>2601595</wp:posOffset>
                </wp:positionH>
                <wp:positionV relativeFrom="paragraph">
                  <wp:posOffset>16510</wp:posOffset>
                </wp:positionV>
                <wp:extent cx="523875" cy="771525"/>
                <wp:effectExtent l="27305" t="13335" r="0" b="66040"/>
                <wp:wrapNone/>
                <wp:docPr id="9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53000">
                          <a:off x="0" y="0"/>
                          <a:ext cx="523800" cy="771480"/>
                        </a:xfrm>
                        <a:prstGeom prst="downArrow">
                          <a:avLst>
                            <a:gd name="adj1" fmla="val 50000"/>
                            <a:gd name="adj2" fmla="val 368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51" fillcolor="black" stroked="t" o:allowincell="f" style="position:absolute;margin-left:204.8pt;margin-top:1.3pt;width:41.2pt;height:60.7pt;mso-wrap-style:none;v-text-anchor:middle;rotation:292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　　　　　　　　　</w:t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right="-143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2055</wp:posOffset>
                </wp:positionH>
                <wp:positionV relativeFrom="paragraph">
                  <wp:posOffset>36830</wp:posOffset>
                </wp:positionV>
                <wp:extent cx="1618615" cy="2184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184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読み取り結果</w:t>
                            </w:r>
                          </w:p>
                        </w:txbxContent>
                      </wps:txbx>
                      <wps:bodyPr anchor="t" lIns="27305" tIns="18415" rIns="273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FFFF" strokeweight="0pt" style="position:absolute;rotation:-0;width:127.45pt;height:17.2pt;mso-wrap-distance-left:9.05pt;mso-wrap-distance-right:9.05pt;mso-wrap-distance-top:0pt;mso-wrap-distance-bottom:0pt;margin-top:2.9pt;mso-position-vertical-relative:text;margin-left:294.65pt;mso-position-horizontal-relative:text">
                <v:textbox inset="0.0298611111111111in,0.0201388888888889in,0.0298611111111111in,0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読み取り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right="-143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　　　読み取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1580</wp:posOffset>
                </wp:positionH>
                <wp:positionV relativeFrom="paragraph">
                  <wp:posOffset>38100</wp:posOffset>
                </wp:positionV>
                <wp:extent cx="713740" cy="2584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584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読み取り内容</w:t>
                            </w:r>
                          </w:p>
                        </w:txbxContent>
                      </wps:txbx>
                      <wps:bodyPr anchor="t" lIns="27305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6.2pt;height:20.35pt;mso-wrap-distance-left:9.05pt;mso-wrap-distance-right:9.05pt;mso-wrap-distance-top:0pt;mso-wrap-distance-bottom:0pt;margin-top:3pt;mso-position-vertical-relative:text;margin-left:295.4pt;mso-position-horizontal-relative:text">
                <v:textbox inset="0.0298611111111111in,0.0201388888888889in,0in,0in">
                  <w:txbxContent>
                    <w:p>
                      <w:pPr>
                        <w:pStyle w:val="Web"/>
                        <w:spacing w:before="0" w:after="0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読み取り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right="-143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7770</wp:posOffset>
                </wp:positionH>
                <wp:positionV relativeFrom="paragraph">
                  <wp:posOffset>29210</wp:posOffset>
                </wp:positionV>
                <wp:extent cx="1594485" cy="14503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450340"/>
                        </a:xfrm>
                        <a:prstGeom prst="rect"/>
                        <a:solidFill>
                          <a:srgbClr val="CCCC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メール作成⇒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http://qr.quel.jp/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mail3.php?c=i&amp;a=iwatekirarinet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%40iwate-ca.or.jp&amp;s=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%2BXKIiSzBNMIkwijDNMMMwyDBr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U8JSoDBXMH4wWTAC-&amp;b=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%2BXgj10mdRVA3/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GgANAApsD1QN/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xoADQAKIvuKcf8aAA0ACv8IbNVOuj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D7UqBd5TCwMOsw/DDXe0lUDf8j/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xo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yle="position:absolute;rotation:-0;width:125.55pt;height:114.2pt;mso-wrap-distance-left:9.05pt;mso-wrap-distance-right:9.05pt;mso-wrap-distance-top:0pt;mso-wrap-distance-bottom:0pt;margin-top:2.3pt;mso-position-vertical-relative:text;margin-left:295.1pt;mso-position-horizontal-relative:text"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メール作成⇒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http://qr.quel.jp/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mail3.php?c=i&amp;a=iwatekirarinet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%40iwate-ca.or.jp&amp;s=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%2BXKIiSzBNMIkwijDNMMMwyDBr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U8JSoDBXMH4wWTAC-&amp;b=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%2BXgj10mdRVA3/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GgANAApsD1QN/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xoADQAKIvuKcf8aAA0ACv8IbNVOuj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D7UqBd5TCwMOsw/DDXe0lUDf8j/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right="-143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right="-143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right="-143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231140</wp:posOffset>
                </wp:positionV>
                <wp:extent cx="1993265" cy="2898140"/>
                <wp:effectExtent l="5715" t="5080" r="5080" b="5715"/>
                <wp:wrapNone/>
                <wp:docPr id="13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2898000"/>
                          <a:chOff x="0" y="0"/>
                          <a:chExt cx="1993320" cy="28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3320" cy="28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93320" cy="289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93320" cy="28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93320" cy="28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93320" cy="2898000"/>
                                  </a:xfrm>
                                  <a:custGeom>
                                    <a:avLst/>
                                    <a:gdLst>
                                      <a:gd name="textAreaLeft" fmla="*/ 55080 w 1130040"/>
                                      <a:gd name="textAreaRight" fmla="*/ 1074960 w 1130040"/>
                                      <a:gd name="textAreaTop" fmla="*/ 55080 h 1643040"/>
                                      <a:gd name="textAreaBottom" fmla="*/ 1587960 h 1643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140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7803"/>
                                        </a:lnTo>
                                        <a:arcTo wR="3600" hR="3600" stAng="10800000" swAng="-5400000"/>
                                        <a:lnTo>
                                          <a:pt x="18000" y="3140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640" y="375120"/>
                                    <a:ext cx="1667520" cy="218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6"/>
                                          <w:szCs w:val="16"/>
                                          <w:rFonts w:ascii="ＭＳ 明朝;MS Mincho" w:hAnsi="ＭＳ 明朝;MS Mincho" w:eastAsia="ＭＳ 明朝;MS Mincho" w:cs="Times New Roman"/>
                                          <w:color w:val="000000"/>
                                          <w:lang w:val="en-US" w:eastAsia="ja-JP" w:bidi="ar-SA"/>
                                        </w:rPr>
                                        <w:t>･････</w:t>
                                      </w:r>
                                      <w:r>
                                        <w:rPr>
                                          <w:kern w:val="0"/>
                                          <w:sz w:val="16"/>
                                          <w:szCs w:val="16"/>
                                          <w:rFonts w:eastAsia="ＭＳ 明朝;MS Mincho" w:cs="Times New Roman" w:ascii="Century" w:hAnsi="Century"/>
                                          <w:color w:val="000000"/>
                                          <w:lang w:val="en-US" w:eastAsia="ja-JP" w:bidi="ar-SA"/>
                                        </w:rPr>
                                        <w:t>3G</w:t>
                                      </w:r>
                                      <w:r>
                                        <w:rPr>
                                          <w:kern w:val="0"/>
                                          <w:sz w:val="16"/>
                                          <w:szCs w:val="16"/>
                                          <w:rFonts w:eastAsia="ＭＳ 明朝;MS Mincho" w:cs="Times New Roman" w:ascii="ＭＳ 明朝;MS Mincho" w:hAnsi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　</w:t>
                                      </w:r>
                                      <w:r>
                                        <w:rPr>
                                          <w:kern w:val="0"/>
                                          <w:sz w:val="16"/>
                                          <w:szCs w:val="16"/>
                                          <w:rFonts w:eastAsia="ＭＳ 明朝;MS Mincho" w:cs="Times New Roman" w:ascii="Century" w:hAnsi="Century"/>
                                          <w:color w:val="000000"/>
                                          <w:lang w:val="en-US" w:eastAsia="ja-JP" w:bidi="ar-SA"/>
                                        </w:rPr>
                                        <w:t>12:00    82%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3000" y="731520"/>
                                    <a:ext cx="1658160" cy="15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1018440"/>
                                    <a:ext cx="162000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1493640"/>
                                    <a:ext cx="1590840" cy="10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16760" y="159480"/>
                                  <a:ext cx="549360" cy="74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8120" y="585000"/>
                                <a:ext cx="163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7480" y="407160"/>
                              <a:ext cx="334800" cy="14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880" cy="147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34920"/>
                                <a:ext cx="2556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7560"/>
                                <a:ext cx="1706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87040" y="2630160"/>
                            <a:ext cx="35640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0" cy="24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7160"/>
                              <a:ext cx="237600" cy="151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17.25pt;margin-top:18.2pt;width:156.95pt;height:228.2pt" coordorigin="345,364" coordsize="3139,4564">
                <v:group id="shape_0" alt="Group 90" style="position:absolute;left:345;top:364;width:3139;height:4564">
                  <v:group id="shape_0" alt="Group 89" style="position:absolute;left:345;top:364;width:3139;height:4564">
                    <v:group id="shape_0" alt="Group 88" style="position:absolute;left:345;top:364;width:3139;height:4564">
                      <v:group id="shape_0" alt="Group 69" style="position:absolute;left:345;top:364;width:3139;height:4564">
                        <v:roundrect id="shape_0" ID="AutoShape 70" fillcolor="gray" stroked="t" o:allowincell="f" style="position:absolute;left:345;top:364;width:3138;height:4563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oundrect>
                        <v:shape id="shape_0" fillcolor="white" stroked="t" o:allowincell="f" style="position:absolute;left:571;top:955;width:2625;height:34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明朝;MS Mincho" w:hAnsi="ＭＳ 明朝;MS Mincho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･････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eastAsia="ＭＳ 明朝;MS Mincho" w:cs="Times New Roman" w:ascii="Century" w:hAnsi="Century"/>
                                    <w:color w:val="000000"/>
                                    <w:lang w:val="en-US" w:eastAsia="ja-JP" w:bidi="ar-SA"/>
                                  </w:rPr>
                                  <w:t>3G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eastAsia="ＭＳ 明朝;MS Mincho" w:cs="Times New Roman" w:ascii="ＭＳ 明朝;MS Mincho" w:hAnsi="ＭＳ 明朝;MS Mincho"/>
                                    <w:color w:val="000000"/>
                                    <w:lang w:val="en-US" w:eastAsia="ja-JP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eastAsia="ＭＳ 明朝;MS Mincho" w:cs="Times New Roman" w:ascii="Century" w:hAnsi="Century"/>
                                    <w:color w:val="000000"/>
                                    <w:lang w:val="en-US" w:eastAsia="ja-JP" w:bidi="ar-SA"/>
                                  </w:rPr>
                                  <w:t>12:00    82%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Text Box 72" fillcolor="white" stroked="f" o:allowincell="f" style="position:absolute;left:586;top:1516;width:2610;height:248;mso-wrap-style:none;v-text-anchor:middle" type="_x0000_t202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Text Box 73" fillcolor="white" stroked="f" o:allowincell="f" style="position:absolute;left:616;top:1968;width:2550;height:263;mso-wrap-style:none;v-text-anchor:middle" type="_x0000_t202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Text Box 74" fillcolor="white" stroked="f" o:allowincell="f" style="position:absolute;left:631;top:2716;width:2504;height:1619;mso-wrap-style:none;v-text-anchor:middle" type="_x0000_t202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oundrect id="shape_0" ID="AutoShape 83" fillcolor="silver" stroked="f" o:allowincell="f" style="position:absolute;left:1474;top:615;width:864;height:117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oundrect>
                    </v:group>
                    <v:line id="shape_0" from="610,1285" to="3187,1285" ID="Line 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75" style="position:absolute;left:2609;top:1005;width:527;height:232">
                    <v:roundrect id="shape_0" ID="AutoShape 76" fillcolor="white" stroked="t" o:allowincell="f" style="position:absolute;left:2609;top:1005;width:471;height:2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ID="Rectangle 77" fillcolor="#333333" stroked="t" o:allowincell="f" style="position:absolute;left:3096;top:1060;width:39;height:121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rect id="shape_0" ID="Rectangle 78" fillcolor="#333333" stroked="t" o:allowincell="f" style="position:absolute;left:2629;top:1017;width:268;height:195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</v:group>
                </v:group>
                <v:group id="shape_0" alt="Group 85" style="position:absolute;left:1742;top:4506;width:561;height:389">
                  <v:oval id="shape_0" ID="Oval 86" fillcolor="white" stroked="t" o:allowincell="f" style="position:absolute;left:1742;top:4506;width:560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87" fillcolor="black" stroked="t" o:allowincell="f" style="position:absolute;left:1835;top:4580;width:373;height:2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right="-143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82550" distR="114935" simplePos="0" locked="0" layoutInCell="0" allowOverlap="1" relativeHeight="19">
                <wp:simplePos x="0" y="0"/>
                <wp:positionH relativeFrom="column">
                  <wp:posOffset>2571750</wp:posOffset>
                </wp:positionH>
                <wp:positionV relativeFrom="paragraph">
                  <wp:posOffset>-30480</wp:posOffset>
                </wp:positionV>
                <wp:extent cx="523875" cy="628650"/>
                <wp:effectExtent l="0" t="10160" r="31115" b="56515"/>
                <wp:wrapNone/>
                <wp:docPr id="14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95400">
                          <a:off x="0" y="0"/>
                          <a:ext cx="523800" cy="628560"/>
                        </a:xfrm>
                        <a:prstGeom prst="downArrow">
                          <a:avLst>
                            <a:gd name="adj1" fmla="val 50000"/>
                            <a:gd name="adj2" fmla="val 3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fillcolor="black" stroked="t" o:allowincell="f" style="position:absolute;margin-left:202.5pt;margin-top:-2.45pt;width:41.2pt;height:49.45pt;mso-wrap-style:none;v-text-anchor:middle;rotation:62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right="-143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right="-143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235</wp:posOffset>
                </wp:positionH>
                <wp:positionV relativeFrom="paragraph">
                  <wp:posOffset>10160</wp:posOffset>
                </wp:positionV>
                <wp:extent cx="1715770" cy="20434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04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  <w:t>⇒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メール作成画面はこち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16"/>
                                <w:szCs w:val="16"/>
                              </w:rPr>
                              <w:t>宛先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sz w:val="14"/>
                                <w:szCs w:val="14"/>
                              </w:rPr>
                              <w:t>(iwatekirarinet@iwate-ca.or.jp)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16"/>
                                <w:szCs w:val="16"/>
                              </w:rPr>
                              <w:t>と件名､本文が自動的にセットされま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16"/>
                                <w:szCs w:val="16"/>
                              </w:rPr>
                              <w:t>文字が崩れる場合は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こちら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16"/>
                                <w:szCs w:val="16"/>
                              </w:rPr>
                              <w:t>からお進み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pt;height:160.9pt;mso-wrap-distance-left:9.05pt;mso-wrap-distance-right:9.05pt;mso-wrap-distance-top:0pt;mso-wrap-distance-bottom:0pt;margin-top:0.8pt;mso-position-vertical-relative:text;margin-left:28.05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1"/>
                          <w:szCs w:val="21"/>
                        </w:rPr>
                        <w:t>⇒</w:t>
                      </w:r>
                      <w:r>
                        <w:rPr>
                          <w:rFonts w:ascii="ＭＳ 明朝;MS Mincho" w:hAnsi="ＭＳ 明朝;MS Mincho" w:cs="Times New Roman" w:eastAsia="ＭＳ 明朝;MS Mincho"/>
                          <w:color w:val="0000FF"/>
                          <w:sz w:val="16"/>
                          <w:szCs w:val="16"/>
                          <w:u w:val="single"/>
                        </w:rPr>
                        <w:t>メール作成画面はこちら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16"/>
                          <w:szCs w:val="16"/>
                        </w:rPr>
                        <w:t>宛先</w:t>
                      </w:r>
                      <w:r>
                        <w:rPr>
                          <w:rFonts w:eastAsia="ＭＳ 明朝;MS Mincho" w:cs="Times New Roman" w:ascii="Century" w:hAnsi="Century"/>
                          <w:color w:val="000000"/>
                          <w:sz w:val="14"/>
                          <w:szCs w:val="14"/>
                        </w:rPr>
                        <w:t>(iwatekirarinet@iwate-ca.or.jp)</w:t>
                      </w: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16"/>
                          <w:szCs w:val="16"/>
                        </w:rPr>
                        <w:t>と件名､本文が自動的にセットされます。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16"/>
                          <w:szCs w:val="16"/>
                        </w:rPr>
                        <w:t>文字が崩れる場合は</w:t>
                      </w:r>
                      <w:r>
                        <w:rPr>
                          <w:rFonts w:ascii="ＭＳ 明朝;MS Mincho" w:hAnsi="ＭＳ 明朝;MS Mincho" w:cs="Times New Roman" w:eastAsia="ＭＳ 明朝;MS Mincho"/>
                          <w:color w:val="0000FF"/>
                          <w:sz w:val="16"/>
                          <w:szCs w:val="16"/>
                          <w:u w:val="single"/>
                        </w:rPr>
                        <w:t>こちら</w:t>
                      </w: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16"/>
                          <w:szCs w:val="16"/>
                        </w:rPr>
                        <w:t>からお進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right="-143" w:firstLine="5301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機種によって画面は異なります。</w:t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right="-143" w:hanging="0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この画面をタップする</w:t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right="-143" w:hanging="0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right="-143" w:hanging="0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1560</wp:posOffset>
                </wp:positionH>
                <wp:positionV relativeFrom="paragraph">
                  <wp:posOffset>241935</wp:posOffset>
                </wp:positionV>
                <wp:extent cx="1936115" cy="2898140"/>
                <wp:effectExtent l="5715" t="5080" r="5080" b="5715"/>
                <wp:wrapNone/>
                <wp:docPr id="16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080" cy="2898000"/>
                          <a:chOff x="0" y="0"/>
                          <a:chExt cx="1936080" cy="28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6080" cy="28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36080" cy="289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36080" cy="28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36080" cy="28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36080" cy="2898000"/>
                                  </a:xfrm>
                                  <a:custGeom>
                                    <a:avLst/>
                                    <a:gdLst>
                                      <a:gd name="textAreaLeft" fmla="*/ 53280 w 1097640"/>
                                      <a:gd name="textAreaRight" fmla="*/ 1044360 w 1097640"/>
                                      <a:gd name="textAreaTop" fmla="*/ 53280 h 1643040"/>
                                      <a:gd name="textAreaBottom" fmla="*/ 1589760 h 1643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2329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8729"/>
                                        </a:lnTo>
                                        <a:arcTo wR="3600" hR="3600" stAng="10800000" swAng="-5400000"/>
                                        <a:lnTo>
                                          <a:pt x="18000" y="32329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960" y="375120"/>
                                    <a:ext cx="1619280" cy="218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6"/>
                                          <w:szCs w:val="16"/>
                                          <w:rFonts w:ascii="ＭＳ 明朝;MS Mincho" w:hAnsi="ＭＳ 明朝;MS Mincho" w:eastAsia="ＭＳ 明朝;MS Mincho" w:cs="Times New Roman"/>
                                          <w:color w:val="000000"/>
                                          <w:lang w:val="en-US" w:eastAsia="ja-JP" w:bidi="ar-SA"/>
                                        </w:rPr>
                                        <w:t>･････</w:t>
                                      </w:r>
                                      <w:r>
                                        <w:rPr>
                                          <w:kern w:val="0"/>
                                          <w:sz w:val="16"/>
                                          <w:szCs w:val="16"/>
                                          <w:rFonts w:eastAsia="ＭＳ 明朝;MS Mincho" w:cs="Times New Roman" w:ascii="Century" w:hAnsi="Century"/>
                                          <w:color w:val="000000"/>
                                          <w:lang w:val="en-US" w:eastAsia="ja-JP" w:bidi="ar-SA"/>
                                        </w:rPr>
                                        <w:t>3G</w:t>
                                      </w:r>
                                      <w:r>
                                        <w:rPr>
                                          <w:kern w:val="0"/>
                                          <w:sz w:val="16"/>
                                          <w:szCs w:val="16"/>
                                          <w:rFonts w:eastAsia="ＭＳ 明朝;MS Mincho" w:cs="Times New Roman" w:ascii="ＭＳ 明朝;MS Mincho" w:hAnsi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　</w:t>
                                      </w:r>
                                      <w:r>
                                        <w:rPr>
                                          <w:kern w:val="0"/>
                                          <w:sz w:val="16"/>
                                          <w:szCs w:val="16"/>
                                          <w:rFonts w:eastAsia="ＭＳ 明朝;MS Mincho" w:cs="Times New Roman" w:ascii="Century" w:hAnsi="Century"/>
                                          <w:color w:val="000000"/>
                                          <w:lang w:val="en-US" w:eastAsia="ja-JP" w:bidi="ar-SA"/>
                                        </w:rPr>
                                        <w:t>12:00    82%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8680" y="731520"/>
                                    <a:ext cx="1610280" cy="15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1018440"/>
                                    <a:ext cx="157284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1493640"/>
                                    <a:ext cx="1545120" cy="10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96600" y="159480"/>
                                  <a:ext cx="533520" cy="74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3080" y="585000"/>
                                <a:ext cx="159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97160" y="407160"/>
                              <a:ext cx="325080" cy="14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0880" cy="147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34920"/>
                                <a:ext cx="2484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7560"/>
                                <a:ext cx="165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61840" y="2630160"/>
                            <a:ext cx="34596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960" cy="24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47160"/>
                              <a:ext cx="230400" cy="151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282.8pt;margin-top:19.05pt;width:152.45pt;height:228.2pt" coordorigin="5656,381" coordsize="3049,4564">
                <v:group id="shape_0" alt="Group 90" style="position:absolute;left:5656;top:381;width:3049;height:4564">
                  <v:group id="shape_0" alt="Group 89" style="position:absolute;left:5656;top:381;width:3049;height:4564">
                    <v:group id="shape_0" alt="Group 88" style="position:absolute;left:5656;top:381;width:3049;height:4564">
                      <v:group id="shape_0" alt="Group 69" style="position:absolute;left:5656;top:381;width:3049;height:4564">
                        <v:roundrect id="shape_0" ID="AutoShape 70" fillcolor="gray" stroked="t" o:allowincell="f" style="position:absolute;left:5656;top:381;width:3048;height:4563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oundrect>
                        <v:shape id="shape_0" fillcolor="white" stroked="t" o:allowincell="f" style="position:absolute;left:5875;top:972;width:2549;height:34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明朝;MS Mincho" w:hAnsi="ＭＳ 明朝;MS Mincho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･････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eastAsia="ＭＳ 明朝;MS Mincho" w:cs="Times New Roman" w:ascii="Century" w:hAnsi="Century"/>
                                    <w:color w:val="000000"/>
                                    <w:lang w:val="en-US" w:eastAsia="ja-JP" w:bidi="ar-SA"/>
                                  </w:rPr>
                                  <w:t>3G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eastAsia="ＭＳ 明朝;MS Mincho" w:cs="Times New Roman" w:ascii="ＭＳ 明朝;MS Mincho" w:hAnsi="ＭＳ 明朝;MS Mincho"/>
                                    <w:color w:val="000000"/>
                                    <w:lang w:val="en-US" w:eastAsia="ja-JP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eastAsia="ＭＳ 明朝;MS Mincho" w:cs="Times New Roman" w:ascii="Century" w:hAnsi="Century"/>
                                    <w:color w:val="000000"/>
                                    <w:lang w:val="en-US" w:eastAsia="ja-JP" w:bidi="ar-SA"/>
                                  </w:rPr>
                                  <w:t>12:00    82%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Text Box 72" fillcolor="white" stroked="f" o:allowincell="f" style="position:absolute;left:5890;top:1533;width:2535;height:248;mso-wrap-style:none;v-text-anchor:middle" type="_x0000_t202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Text Box 73" fillcolor="white" stroked="f" o:allowincell="f" style="position:absolute;left:5919;top:1985;width:2476;height:263;mso-wrap-style:none;v-text-anchor:middle" type="_x0000_t202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Text Box 74" fillcolor="white" stroked="f" o:allowincell="f" style="position:absolute;left:5934;top:2733;width:2432;height:1619;mso-wrap-style:none;v-text-anchor:middle" type="_x0000_t202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oundrect id="shape_0" ID="AutoShape 83" fillcolor="silver" stroked="f" o:allowincell="f" style="position:absolute;left:6753;top:632;width:839;height:117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oundrect>
                    </v:group>
                    <v:line id="shape_0" from="5913,1302" to="8417,1302" ID="Line 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75" style="position:absolute;left:7857;top:1022;width:512;height:232">
                    <v:roundrect id="shape_0" ID="AutoShape 76" fillcolor="white" stroked="t" o:allowincell="f" style="position:absolute;left:7857;top:1022;width:457;height:2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ID="Rectangle 77" fillcolor="#333333" stroked="t" o:allowincell="f" style="position:absolute;left:8329;top:1077;width:38;height:121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rect id="shape_0" ID="Rectangle 78" fillcolor="#333333" stroked="t" o:allowincell="f" style="position:absolute;left:7875;top:1034;width:260;height:195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</v:group>
                </v:group>
                <v:group id="shape_0" alt="Group 85" style="position:absolute;left:7013;top:4523;width:545;height:389">
                  <v:oval id="shape_0" ID="Oval 86" fillcolor="white" stroked="t" o:allowincell="f" style="position:absolute;left:7013;top:4523;width:544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87" fillcolor="black" stroked="t" o:allowincell="f" style="position:absolute;left:7103;top:4597;width:362;height:2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right="-143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right="-143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95250" simplePos="0" locked="0" layoutInCell="0" allowOverlap="1" relativeHeight="20">
                <wp:simplePos x="0" y="0"/>
                <wp:positionH relativeFrom="column">
                  <wp:posOffset>2673350</wp:posOffset>
                </wp:positionH>
                <wp:positionV relativeFrom="paragraph">
                  <wp:posOffset>164465</wp:posOffset>
                </wp:positionV>
                <wp:extent cx="523875" cy="628650"/>
                <wp:effectExtent l="33020" t="0" r="0" b="55245"/>
                <wp:wrapNone/>
                <wp:docPr id="17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04600">
                          <a:off x="0" y="0"/>
                          <a:ext cx="523800" cy="628560"/>
                        </a:xfrm>
                        <a:prstGeom prst="downArrow">
                          <a:avLst>
                            <a:gd name="adj1" fmla="val 50000"/>
                            <a:gd name="adj2" fmla="val 3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fillcolor="black" stroked="t" o:allowincell="f" style="position:absolute;margin-left:210.45pt;margin-top:12.95pt;width:41.2pt;height:49.45pt;mso-wrap-style:none;v-text-anchor:middle;rotation:293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right="-143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2375</wp:posOffset>
                </wp:positionH>
                <wp:positionV relativeFrom="paragraph">
                  <wp:posOffset>45720</wp:posOffset>
                </wp:positionV>
                <wp:extent cx="1624330" cy="2444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ｷｬﾝｾﾙ 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岩手きらり…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　　　送信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9.25pt;mso-wrap-distance-left:9.05pt;mso-wrap-distance-right:9.05pt;mso-wrap-distance-top:0pt;mso-wrap-distance-bottom:0pt;margin-top:3.6pt;mso-position-vertical-relative:text;margin-left:296.25pt;mso-position-horizontal-relative:text"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ｷｬﾝｾﾙ 　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岩手きらり…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　　　送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right="-143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4435</wp:posOffset>
                </wp:positionH>
                <wp:positionV relativeFrom="paragraph">
                  <wp:posOffset>48260</wp:posOffset>
                </wp:positionV>
                <wp:extent cx="1670050" cy="26225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宛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iwatekirarinet@iwate-ca.or.jp</w:t>
                            </w:r>
                          </w:p>
                        </w:txbxContent>
                      </wps:txbx>
                      <wps:bodyPr anchor="t" lIns="27305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20.65pt;mso-wrap-distance-left:9.05pt;mso-wrap-distance-right:9.05pt;mso-wrap-distance-top:0pt;mso-wrap-distance-bottom:0pt;margin-top:3.8pt;mso-position-vertical-relative:text;margin-left:294.05pt;mso-position-horizontal-relative:text">
                <v:textbox inset="0.0298611111111111in,0.0201388888888889in,0in,0in">
                  <w:txbxContent>
                    <w:p>
                      <w:pPr>
                        <w:pStyle w:val="Web"/>
                        <w:spacing w:before="0" w:after="0"/>
                        <w:ind w:firstLine="16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宛先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iwatekirarinet@iwate-ca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right="-143" w:firstLine="525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「メール画面はこちら」をタッ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8090</wp:posOffset>
                </wp:positionH>
                <wp:positionV relativeFrom="paragraph">
                  <wp:posOffset>247015</wp:posOffset>
                </wp:positionV>
                <wp:extent cx="1604645" cy="10445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市町村名：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氏名：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電話：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法人･加工ｸﾞﾙｰﾌﾟ等名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82.25pt;mso-wrap-distance-left:9.05pt;mso-wrap-distance-right:9.05pt;mso-wrap-distance-top:0pt;mso-wrap-distance-bottom:0pt;margin-top:19.45pt;mso-position-vertical-relative:text;margin-left:296.7pt;mso-position-horizontal-relative:text"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市町村名：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氏名：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電話：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法人･加工ｸﾞﾙｰﾌﾟ等名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9990</wp:posOffset>
                </wp:positionH>
                <wp:positionV relativeFrom="paragraph">
                  <wp:posOffset>15240</wp:posOffset>
                </wp:positionV>
                <wp:extent cx="1674495" cy="24574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件名：岩手きらりﾈｯﾄに参加します。</w:t>
                            </w:r>
                          </w:p>
                        </w:txbxContent>
                      </wps:txbx>
                      <wps:bodyPr anchor="t" lIns="27305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5pt;height:19.35pt;mso-wrap-distance-left:9.05pt;mso-wrap-distance-right:9.05pt;mso-wrap-distance-top:0pt;mso-wrap-distance-bottom:0pt;margin-top:1.2pt;mso-position-vertical-relative:text;margin-left:293.7pt;mso-position-horizontal-relative:text">
                <v:textbox inset="0.0298611111111111in,0.0201388888888889in,0in,0in">
                  <w:txbxContent>
                    <w:p>
                      <w:pPr>
                        <w:pStyle w:val="Web"/>
                        <w:spacing w:before="0" w:after="0"/>
                        <w:ind w:firstLine="16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件名：岩手きらりﾈｯﾄに参加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right="-143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 xml:space="preserve">　　　　　　　　　　　　　　　　　　　　　　  </w:t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right="-143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right="-143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right="-143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right="-143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right="-143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right="-143" w:hanging="0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 xml:space="preserve">                                                    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必要事項を入力する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U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ﾌﾟﾚｾﾞﾝｽEB">
    <w:charset w:val="80"/>
    <w:family w:val="roman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FU明朝体;ＭＳ 明朝" w:hAnsi="FU明朝体;ＭＳ 明朝" w:eastAsia="FU明朝体;ＭＳ 明朝"/>
      <w:spacing w:val="14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autoSpaceDE w:val="false"/>
      <w:spacing w:lineRule="atLeast" w:line="311"/>
      <w:jc w:val="right"/>
    </w:pPr>
    <w:rPr>
      <w:rFonts w:ascii="FU明朝体;ＭＳ 明朝" w:hAnsi="FU明朝体;ＭＳ 明朝" w:eastAsia="FU明朝体;ＭＳ 明朝"/>
      <w:spacing w:val="14"/>
      <w:kern w:val="0"/>
      <w:sz w:val="22"/>
      <w:szCs w:val="2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iwatekirarinet@iwate-ca.or.jp" TargetMode="External"/><Relationship Id="rId5" Type="http://schemas.openxmlformats.org/officeDocument/2006/relationships/hyperlink" Target="mailto:iwatekirarinet@iwate-ca.or.jp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41:00Z</dcterms:created>
  <dc:creator>馬場明雄</dc:creator>
  <dc:description/>
  <cp:keywords/>
  <dc:language>en-US</dc:language>
  <cp:lastModifiedBy>馬場 明雄</cp:lastModifiedBy>
  <cp:lastPrinted>2014-05-21T11:19:00Z</cp:lastPrinted>
  <dcterms:modified xsi:type="dcterms:W3CDTF">2014-05-23T01:41:00Z</dcterms:modified>
  <cp:revision>2</cp:revision>
  <dc:subject/>
  <dc:title/>
</cp:coreProperties>
</file>